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1/25-14</w:t>
      </w:r>
      <w:r>
        <w:rPr>
          <w:b/>
        </w:rPr>
        <w:t xml:space="preserve"> от 25 января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К.Л.В.</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Бабенко А.Г., Багян С.А., Большаков Н.Н., Боровков Ю.М., Грицук И.П., Пепеляев С.Г., Сизова В.А., Толчеев М.Н., Царьков П.В.,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при участии адвоката К.Л.В., рассмотрев в закрытом заседании дисциплинарное производство в отношении адвоката К.Л.В.,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9"/>
        <w:jc w:val="both"/>
        <w:rPr>
          <w:shd w:fill="FFFFFF" w:val="clear"/>
        </w:rPr>
      </w:pPr>
      <w:r>
        <w:rPr/>
        <w:t xml:space="preserve">05 декабря 2016 г. в Адвокатскую палату Московской области </w:t>
      </w:r>
      <w:r>
        <w:rPr>
          <w:shd w:fill="FFFFFF" w:val="clear"/>
        </w:rPr>
        <w:t>поступило представление вице-президента Адвокатской палаты Московской области в отношении адвоката К.Л.В.</w:t>
      </w:r>
      <w:r>
        <w:rPr/>
        <w:t xml:space="preserve">, имеющей регистрационный номер ….. в реестре адвокатов Московской области, избранная форма адвокатского образования – </w:t>
      </w:r>
      <w:r>
        <w:rPr>
          <w:shd w:fill="FFFFFF" w:val="clear"/>
        </w:rPr>
        <w:t>…..</w:t>
      </w:r>
    </w:p>
    <w:p>
      <w:pPr>
        <w:pStyle w:val="Style17"/>
        <w:ind w:firstLine="709"/>
        <w:jc w:val="both"/>
        <w:rPr/>
      </w:pPr>
      <w:r>
        <w:rPr/>
        <w:t>В представлении содержатся указания на признаки нарушения норм Кодекса профессиональной этики адвоката, выразившееся в несоблюдении Порядка оказания юридической помощи бесплатно и участия адвокатов в качестве защитников уголовном судопроизводстве по назначению органов дознания, органов предварительного следствия, суда или по поручению Совета, действия вопреки воли доверителя.</w:t>
      </w:r>
    </w:p>
    <w:p>
      <w:pPr>
        <w:pStyle w:val="Normal"/>
        <w:jc w:val="both"/>
        <w:rPr/>
      </w:pPr>
      <w:r>
        <w:rPr/>
        <w:tab/>
        <w:t>Квалификационная комиссия 13.12.2016 г. дала заключение о наличии в действиях адвоката К.Л.В. нарушения норм законодательства об адвокатской деятельности и адвокатуре и Кодекса профессиональной этики адвоката, а именно: пп. 4 п. 1 ст. 7 Федерального закона «Об адвокатской деятельности и адвокатуре в Российской Федерации», пп. 9 п. 1 ст. 9 Кодекса профессиональной этики адвоката, выразившегося в принятии поручения на защиту в порядке ст. 51 УПК РФ с нарушением Порядка оказания юридической помощи бесплатно и участия адвокатов в качестве защитников уголовном судопроизводстве по назначению органов дознания, органов предварительного следствия, суда или по поручению Совета, принятого решением Совета от 11.12.2002 г. № 4.</w:t>
      </w:r>
    </w:p>
    <w:p>
      <w:pPr>
        <w:pStyle w:val="Normal"/>
        <w:ind w:firstLine="708"/>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 xml:space="preserve">Рассмотрев жалобу, заслушав устные объяснения адвоката </w:t>
      </w:r>
      <w:r>
        <w:rPr/>
        <w:t xml:space="preserve">К.Л.В., </w:t>
      </w:r>
      <w:r>
        <w:rPr>
          <w:lang w:eastAsia="en-US"/>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t xml:space="preserve">Так, из материалов дисциплинарного производства следует факт принятия адвокатом К.Л.В. поручения на защиту М.С.А. в порядке ст. 51 УПК РФ без согласования этого с представителем Совета вне установленной в М. судебном районе графика дежурств. Адвокатом К.Л.В. не отрицалось, что она не была в этот день дежурным адвокатом в М. судебном районе. </w:t>
      </w:r>
    </w:p>
    <w:p>
      <w:pPr>
        <w:pStyle w:val="Normal"/>
        <w:ind w:firstLine="708"/>
        <w:jc w:val="both"/>
        <w:rPr>
          <w:lang w:eastAsia="en-US"/>
        </w:rPr>
      </w:pPr>
      <w:r>
        <w:rPr/>
        <w:t>Указанные действия адвоката К.Л.В. правомерно квалифицированы в заключении квалификационной комиссии как нарушение норм законодательства об адвокатской деятельности и адвокатуре и Кодекса профессиональной этики адвоката.</w:t>
      </w:r>
    </w:p>
    <w:p>
      <w:pPr>
        <w:pStyle w:val="TextBodyIndent"/>
        <w:spacing w:before="0" w:after="0"/>
        <w:ind w:left="0" w:firstLine="720"/>
        <w:jc w:val="both"/>
        <w:rPr/>
      </w:pPr>
      <w:r>
        <w:rPr/>
        <w:t>В соответствии с п. 2 ст. 7 Федерального закона «Об адвокатской деятельности и адвокатуре в Российской Федерации»,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 Согласно пп. 9 п. 1 ст. 9 Кодекса профессиональной этики адвокат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 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ветом в соответствии с полномочиями, предусмотренными п. 5 ч. 3 ст. 31 Федерального закона «Об адвокатской деятельности и адвокатуре в Российской Федерации» и во исполнение требований ч. 1 ст. 44 Федерального закона «Об адвокатской деятельности и адвокатуре в Российской Федерации»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В силу п. 3.1. и 3.2 указанного Порядка, обязанность обеспечения требований ст. 51 УПК РФ, оказания бесплатной юридической помощи гражданам в порядке ст. 50 ГПК РФ и по другим основаниям возлагается на представителей Совета в судебных районах. Представителями Совета устанавливается очередность выполнения требований об обязательном оказании бесплатной юридической помощи соответствующим графиком, принятым руководителями адвокатских образований судебного района. Совет не исключает возможности изменений такого графика и перераспределения дежурств между адвокатами, однако, такие изменения должны проводиться только с согласия представителя Совета палаты в судебном районе, как лица, ответственного за обеспечение исполнения требований ст. 51 УПК РФ, ст. 50 ГПК РФ.</w:t>
      </w:r>
    </w:p>
    <w:p>
      <w:pPr>
        <w:pStyle w:val="TextBodyIndent"/>
        <w:spacing w:before="0" w:after="0"/>
        <w:ind w:left="0" w:firstLine="720"/>
        <w:jc w:val="both"/>
        <w:rPr/>
      </w:pPr>
      <w:r>
        <w:rPr/>
        <w:t>Адвокатом К.Л.В. приведенные правила профессионального поведения адвоката нарушены.</w:t>
      </w:r>
    </w:p>
    <w:p>
      <w:pPr>
        <w:pStyle w:val="Normal"/>
        <w:jc w:val="both"/>
        <w:rPr/>
      </w:pPr>
      <w:r>
        <w:rPr/>
        <w:tab/>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t xml:space="preserve">Совет считает приведенные выше действия К.Л.В. грубым нарушением норм законодательства об адвокатской деятельности и адвокатуре и Кодекса профессиональной этики адвоката. Однако с учетом представленных ею устных объяснений, в которых адвокат признала наличие дисциплинарного проступка и выразила согласие с заключением квалификационной комиссии, Совет считает, что за совершение указанного нарушения адвокат К.Л.В. заслуживает дисциплинарного взыскания в виде замечания. </w:t>
      </w:r>
    </w:p>
    <w:p>
      <w:pPr>
        <w:pStyle w:val="Normal"/>
        <w:ind w:firstLine="54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Normal"/>
        <w:ind w:firstLine="709"/>
        <w:jc w:val="both"/>
        <w:rPr/>
      </w:pPr>
      <w:r>
        <w:rPr/>
        <w:t xml:space="preserve">применить меру дисциплинарной ответственности в виде замечания к адвокату </w:t>
      </w:r>
      <w:r>
        <w:rPr>
          <w:shd w:fill="FFFFFF" w:val="clear"/>
        </w:rPr>
        <w:t>К.Л.В.</w:t>
      </w:r>
      <w:r>
        <w:rPr/>
        <w:t>, имеющей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4 п. 1 ст. 7 Федерального закона «Об адвокатской деятельности и адвокатуре в Российской Федерации», пп. 9 п. 1 ст. 9 Кодекса профессиональной этики адвоката, выразившееся в принятии поручения на защиту в порядке ст. 51 УПК РФ с нарушением Порядка оказания юридической помощи бесплатно и участия адвокатов в качестве защитников уголовном судопроизводстве по назначению органов дознания, органов предварительного следствия, суда или по поручению Совета, принятого решением Совета от 11.12.2002 г. № 4.</w:t>
      </w:r>
    </w:p>
    <w:p>
      <w:pPr>
        <w:pStyle w:val="TextBody"/>
        <w:ind w:firstLine="708"/>
        <w:rPr/>
      </w:pPr>
      <w:r>
        <w:rPr/>
      </w:r>
    </w:p>
    <w:p>
      <w:pPr>
        <w:pStyle w:val="TextBody"/>
        <w:tabs>
          <w:tab w:val="left" w:pos="709" w:leader="none"/>
        </w:tabs>
        <w:rPr/>
      </w:pPr>
      <w:r>
        <w:rPr/>
      </w:r>
    </w:p>
    <w:p>
      <w:pPr>
        <w:pStyle w:val="Normal"/>
        <w:rPr>
          <w:color w:val="000000"/>
        </w:rPr>
      </w:pPr>
      <w:r>
        <w:rPr/>
        <w:t xml:space="preserve">Первый вице-президент </w:t>
        <w:tab/>
        <w:t xml:space="preserve">           </w:t>
        <w:tab/>
        <w:tab/>
        <w:tab/>
        <w:tab/>
        <w:tab/>
        <w:tab/>
        <w:t xml:space="preserve">          Ю.М. Боровк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6-09-01T18:04:00Z</cp:lastPrinted>
  <dcterms:modified xsi:type="dcterms:W3CDTF">2022-04-12T10:45:00Z</dcterms:modified>
  <cp:revision>56</cp:revision>
  <dc:subject/>
  <dc:title/>
</cp:coreProperties>
</file>